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V         V III DDDD   EEEEE   OO      TTTTT III TTTTT L     EEEEE RRRR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V       V   I  D   D  E      O  O       T    I    T   L     E     R   R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V     V    I  D    D E     O    O      T    I    T   L     E     R   R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V   V     I  D    D EEE   O    O III  T    I    T   L     EEE   RRRR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V V      I  D   D  E      O  O       T    I    T   L     E     R  R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V      III DDDD   EEEEE   OO        T   III   T   LLLLL EEEEE R   R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V         V     11     11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V       V     1 1    1 1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V     V     1  1   1  1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V   V     1   1  1   1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V V          1      1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V           1 o    1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� 1993 by Andreas Ackermann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r those who are in a hurry: changes since 1.0c are to be fou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Titler V1.1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LIMITED VERSION MAY NOT BE DISTRIBUTED IN ANY RESPECT. I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ON ANY PD-SERIES OR IN A MAILBOX I'LL TAKE JURIDICAL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is limited Demoversion may be distributed in public domai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mailboxes, as long as no fee is charged. The maximum price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still tolerated as public domain is DM 5 ($3) or a corresp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any other currenc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The companys SoftwareOase, Peter Ossowski, Pawlowski,and 'Logo Verl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  und Software' even may not distribute the demoversion of Videotitler.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version and full version are identical, with one single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second line that is scrolled is 'DEMOVERS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w may I get the full vers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send 30 DM or 20 $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reas Ack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renz-Summa-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5145  Oberkotzau          Tel.: 09286/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fer to remit the money, here is my bank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rkasse Oberkotzau/Schwarzenbach a.d.S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Z:     780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to.Nr.: 240802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et a bootable disk containing the full version of Videotit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printed documenta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should be a new version, you'll of course get at least on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NOTE: outside Europe there will only be one update, as postag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ice as much as inside Europe. However, you'll get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my cost price which is about 10 DM or 7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rdering, please tell me your system-configuration ( 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80x0], Kickstart version, and if you're already using AA chips 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 might require at least an A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T'T TAKE ANY WARRANTY FOR ANY LOSS OF DATA RESULTING FRO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. I CANNOT GUARANTEE THAT THIS PROGRAMM IS ENTIRELY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USAGE IS AT YOUR OWN RISK !!! NO EXCHANG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hat is VideoTitler V1.1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Titler V1.1 ( from now on referred as Vtt ) is a simpl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professional looking TV end titles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t allows you to scroll ANY font you like ( even colorfonts are sup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d !) from the bottom to the top of a 736*560 pixels siz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oose between fou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scrolling of brushes is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w are the titles defi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criptEditor you enter your text to be scrolled li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you may define the centering for each line ( left, middle, righ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tyleEditor you define your font, font attributes ( outline,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) and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defined such a 'style' you may assign it to any number of tex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hich system configuration is requir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t runs on ANY Amiga, equipped at least with Kickstart 1.2. If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olorfonts even 512k of memory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chip-ram you have the more fonts you may use with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With 1 MB you shouldn't have any problems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is quick survey, here is the complet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y numbers that have to be typed in are taken as pixels. The dis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a width of 736 and a height of 560 pixels ( approximately 450 on NT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s); as the overscan-mode is used, the 20 leftmost and rightm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pixels on the top and at the bottom are invisible, so if a tex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just fit onto the screen this won't necessarily mea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tirely visible on the TV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Loading, saving and execut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enu item 'Load...' you may load one of the provided 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located in the drawer 'scripts' ) and with 'Save...' you may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when loading your script, Vtt tries to load the fonts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so this will take some time ( especially with floppy driv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Vtt should fail to load a font, a requester will inform you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ing on the 'Play' gadget pops up a requester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the scrolling speed ( 50, 100, 200 and 300 pixel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at your screen will show the background color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. All you have to do is to press the left mouse butt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will be scrolled in. Another mouse klick will abort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lay current' works similar to 'Play'; however scrolling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textline and your script will be scrolled in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Amiga shouldn't be fast enough to generate a line of text , V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inserts some free lines ( happens mainly when you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speed of more than 100 pixels/sec, with outlined font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fon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's not enough memory Vtt will inform you about this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can try to make it with less fonts, as especially colorfonts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Edit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eft of Vtt's window you've got a box where you may select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tarting Vtt there aren't any lines yet. You may chang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ing on 'Add Te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ight, there will appear additional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. line: here you may edit your line of text at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x-position: Centering is |    LEFT     |    RIGHT     | 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 of  | left border | right border | 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-Distance: specifies the number of blank lines to be scroll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text line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ur. Style: defines the 'Style' of this line; may be chang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dit Sty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stringgadget there is some information about the dim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line; if it is printed blue, there either is no fon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is line won't fit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Values for YPos etc. don't have any meaning in his vers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select box there is another number of gadgets,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the sequence of the text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py   after activating 'Copy' Vtt waits for another line to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line will be copied BEHIND this line, but st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served at its former position. The copy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v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the same as 'Copy', but the original lin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v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the same as 'Move behind', but the copy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RONT of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ny of these gadgets a second time after activat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lete deletes the current textline; the next line becomes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s a new line of text AFTER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words about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ubble        (de)activates wavy scroll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 Text      does the same as 'Add Text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lect next   selects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lect back   selects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The Style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the style-editor simply click on 'Edit-Style'. In the select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es already defined will appear ( when no script is load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be any styles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ylename    here you may enter a name for your style ( it's u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Vtt; it's just for better survey; its first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played in the script-editor right after the textli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yle        the font's style is defined by this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Normal':   neither outline no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three gadgets are meaningles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Shadow':   the textline appears with a shadow (bottom-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X-OFFSET' defines displacement to the r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Y-OFFSET' defines displacement downwards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DEPTH OF SHADOW' defines how often this actio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 D.o.S.: 1, x-O: 12, y-O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: cast shadow, its displacements down and r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 ( one pixel in y-direction is nearly as much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xel in x-dire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o.S.: 5, x-O: 2, y-O: 2 3-D-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o.S.: 5, x-O: 0, y-O: 2 shadow only toward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est thing to get a feeling how these values wor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out !!! ( negative inputs are unfotunately ignored !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Outline'   the font appear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X-OFFSET' once more defines the displacemen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however only 2 makes sense 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Y-OFFSET' the same, just to the bottom  [ mainly set to 2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FATNESS OF OUTLINE' tells Vtt how often this a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peated [ values from 1 to 3 make sense;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68000er Amiga isn't fast enough for values &gt; 1 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ing speed set at more than 100pix/sec you eve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problems with 1 !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nt: If you desire the outline, but the font itself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transparent, simply choose the first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lette as text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racter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between two characters; mainly 0 but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Outline' and 'Shadow' bigger values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attern:      activating this gadget causes Vtt to use a patt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t, so that the original video will shine righ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nt. However this switch won't affect shadows,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olor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nt:         that's the name of the font used in this style. Wh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ue, there's either no font selected or no fon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ad Font:    used to select a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lor-Editor: makes you enter into the palette-editor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e a 8-colour palette JUST FOR THIS STY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th 'Ok' you return to the script-editor. The current sty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d to the current tex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The Color-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dit an 8 color palette as usual by modifying the rgb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olor of the palette represents the background; chang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is color in each other style. Since V1.1 it's even possible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a slide for 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tyle attached to this palette shouldn't include a colorfo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 THE FIRST FOUR colors of the palette, as the other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 and the textline won't be show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color and background color are defined by first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color and then clicking on the gadget on the left of 'Textfarb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lade:        allows you to define a color as slide from one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ating it, a new gadget will appea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between start and end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Slades from red to blue or red to yellow look best !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your font being higher than 30 pixels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stripes in the result, as the old graphic-chip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 enoug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: This 'stripyness' won't appear when you're one of the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ers of an Amiga 1200 or 4000 which is equi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AGA-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lorFonts-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ont defined for this style should be a color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get its palette by clicking o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th 'Ok' you return to the Style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words about the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included some fonts from the workbe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t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sel Serif.font a freeely distributable colo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Pal.font       of Burton Ogden, Fish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elect next/back won't scroll the viewable tex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ith some colorfonts, outlines and shadows won't be display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: simply type in one or two spaces at the end and in fro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line ( required when using ChiselScript.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using a font in several styles will cause the font to be load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imes. This is was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o! sometimes inexplicable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en scrolling at 100 pix/sec, Vtt probably will insert addition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ace, as a normal Amiga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!o! if you run out of memory while loading a script your system migh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!o! NEVER use more than 120 lines of text or more than 20 styl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: Crash ( don't tell me I didn't warn you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*any* music replay will be stopped, while Vtt is playing as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ll* the power of an MC68000. Maybe I'll include my own re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 and SoundtrackerModules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ile Vtt is playing a script it takes over the whole machine. An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with peripheral devices ( Modem, Printer, etc.)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16 colors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New styleguide-lik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crolling of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V-station log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new version will require Kickstart 2.0 or higher, no matt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AA-Chips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focussed on the result of this programm - a great looking result -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ive I achieved this goal. However this piece of software isn't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and the user interface is not one of the best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IMPORTANT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Changes since V1.0c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tt now uses a 736*560 pixels large hires-interlace screen,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possible for genlocking on an Amiga. The flickering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monitor doesn't affect the result finally saved on your vide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tt now supports the new color palette of the AGA-Amigas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ny* color slide may be shown without stripes as Vtt uses the full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now may define color slides even for the background color.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makes sense with AGA-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ektor font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bug in the fontmanagement has been removed: font-files larger than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now ar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problem with the 'fast' mouseclicks to start a script on turbo-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as been fixed once an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 english user-interface to make Vtt available for ALL users. ( La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  to lokalize the whole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'Bubble' menu item. Provides some kind of wavy scrolling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ine when being used with large fonts at a scrolling speed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s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bugs and things that aren't the way they should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ccasionally Vtt happend to crash on my old A500 when retur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routine. However I haven't had *any* crash when using Vt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A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mory management now is done dynamically. Memory won't be alloc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line really is to be shown. For this reason it's not easy to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ate the maximum amount of memory needed, so Vtt only makes a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re is enough memo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Vtt should run out of memory while running, it simply trie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after the line making trouble. Unfortunatly there isn't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et) to inform the user which line hasn't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hen using non-color-fonts you may edit 8 colors in the colo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only the first 4 colors are taken into account by the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. So be careful to define only the first 4 colors as text or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tt *must* be run on an PAL or NTSC screen. However it's only the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which is making trouble, so if you won't use it you won'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blems. Note: The Color-Editor doesn't even support Superhir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rgb components of the colors only may take values from 0 to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 support does 'only' comprise the generating of 24-bit color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lorslides only are possible for the first three colors; 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lide for any other colo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screenmode under which your script is played depends on a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graphics system on bootup.( Power frequency: 60 Hz = USA =&gt; NT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Hz = Europa =&gt; PAL) OS3.0 users may change this flag in the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All the others can use Nico Fran�ois' NTSC-PAL ( Fish 387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an NTSC-screen opened on an PAL-Amiga or vice versa wo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t from taking the correct mode ( i.e. the one specified on boo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NTSC-PA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t is (still) written in Assembler at 100% ( Devpac 2.0 ) on an A500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1 MB ram. ( Latest parts on A4000/EC 0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w greetings to some people who made it possible to create V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z Langheinrich of AmiTech Systems Hof/Bavaria (Testruns on A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and material suppo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M. Forgeas      ( Editor AZ 1.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 Siebenmann    ( EZAsm 1.7 ) ( Where is V1.8 you promised me long ago ?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o Fran�ois     ( reqtools.library, NTSC-P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van den Baard ( PowerSour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e Colditz       ( Ironmaster of Attack; ideas for fixing a major bu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b    7.4.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lease as limited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c    14.4.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request: the palette won't be change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urbo-Amigas Vtt sometimes refused to start the 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ug has been solved ( at least I hope !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   AGA-Amiga-support and usage of an interlaced display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quality; Bubble-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berkotzau, 13.7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